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cs="Georgia"/>
        </w:rPr>
      </w:pPr>
      <w:r>
        <w:rPr>
          <w:rFonts w:cs="Georgia" w:ascii="Georgia" w:hAnsi="Georgia"/>
        </w:rPr>
        <w:tab/>
        <w:tab/>
        <w:tab/>
        <w:tab/>
        <w:tab/>
        <w:tab/>
        <w:t>200208</w:t>
      </w:r>
    </w:p>
    <w:p>
      <w:pPr>
        <w:pStyle w:val="Normal"/>
        <w:rPr>
          <w:rFonts w:ascii="Georgia" w:hAnsi="Georgia" w:cs="Georgia"/>
          <w:b/>
          <w:b/>
          <w:sz w:val="28"/>
          <w:szCs w:val="28"/>
        </w:rPr>
      </w:pPr>
      <w:r>
        <w:rPr>
          <w:rFonts w:eastAsia="Times New Roman" w:cs="Arial" w:ascii="Georgia" w:hAnsi="Georgia"/>
          <w:b/>
          <w:color w:val="000000"/>
          <w:sz w:val="28"/>
          <w:szCs w:val="28"/>
        </w:rPr>
        <w:t>Skiljelinjen blir tydligare</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Med ofelbar korrekthet för den Oändlige fortfarande räkenskap över alla nationer. Så länge Han barmhärtigt kallar till ånger kommer denna räkenskap att fortsätta, men när siffrorna når en viss summa, som Gud har fastställt, börjar han verkställa sin vrede. Räkenskapskontot avslutas. Gudomligt tålamod upphör. Det blir inte någon mer barmhärtig vädjan om nåd för deras del.</w:t>
      </w:r>
    </w:p>
    <w:p>
      <w:pPr>
        <w:pStyle w:val="Normal"/>
        <w:shd w:fill="FFFFFF" w:val="clear"/>
        <w:ind w:firstLine="300"/>
        <w:rPr/>
      </w:pPr>
      <w:r>
        <w:rPr>
          <w:rFonts w:eastAsia="Times New Roman" w:cs="Arial" w:ascii="Georgia" w:hAnsi="Georgia"/>
          <w:color w:val="000000"/>
        </w:rPr>
        <w:t>Profeten fick denna tid framställd för sin syn, när han såg framåt i tiden. Denna tids nationer har fått ta emot nåd utan motstycke. Himlens bästa välsignelser har getts åt dem, men ökad stolthet, begärelse, avgudadyrkan, förakt för Gud och simpel otacksamhet står nedtecknade emot dem. De håller snabbt på att avsluta sina räkenskaper hos Gud.</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Men det som får mig att darra är det faktum att de som har fått mest ljus och störst privilegier har blivit smittade av den förhärskande ondskan. Påverkade av orättfärdigheten omkring dem har många, även bland dem som bekänner sanningen, blivit kalla och nedtyngda av ondskans starka ström. Det allmänna förakt som visas för sann renhet och helighet leder dem som inte är nära knutna till Gud, att förlora respekten för Hans lag. Om de följde ljuset och lydde sanningen av hjärtat, skulle denna heliga lag framstå ännu dyrbarare för dem när den blir föraktad och åsidosatt på detta vis. När den bristande respekten för Guds lag blir mer uppenbar, kommer skiljelinjen mellan dem som håller den och världen att bli tydligare. Kärlek till de gudomliga förordningarna ökar hos en grupp, i takt med att förakt för dem ökar i en annan grupp.</w:t>
      </w:r>
    </w:p>
    <w:p>
      <w:pPr>
        <w:pStyle w:val="Normal"/>
        <w:shd w:fill="FFFFFF" w:val="clear"/>
        <w:rPr>
          <w:rFonts w:ascii="Georgia" w:hAnsi="Georgia" w:eastAsia="Times New Roman" w:cs="Arial"/>
          <w:color w:val="000000"/>
        </w:rPr>
      </w:pPr>
      <w:r>
        <w:rPr>
          <w:rFonts w:eastAsia="Times New Roman" w:cs="Arial" w:ascii="Georgia" w:hAnsi="Georgia"/>
          <w:color w:val="000000"/>
        </w:rPr>
        <w:t>- Testimonies for the Church, band 5, s. 208-209</w:t>
      </w:r>
    </w:p>
    <w:p>
      <w:pPr>
        <w:pStyle w:val="Normal"/>
        <w:shd w:fill="FFFFFF" w:val="clear"/>
        <w:ind w:firstLine="300"/>
        <w:rPr>
          <w:rFonts w:ascii="Georgia" w:hAnsi="Georgia" w:eastAsia="Times New Roman" w:cs="Georgia"/>
          <w:color w:val="000000"/>
        </w:rPr>
      </w:pPr>
      <w:r>
        <w:rPr>
          <w:rFonts w:eastAsia="Times New Roman"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Översättning: S. Gundler</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7:00Z</dcterms:created>
  <dc:creator>Suzanne Gundler</dc:creator>
  <dc:description/>
  <cp:keywords/>
  <dc:language>en-US</dc:language>
  <cp:lastModifiedBy>Suzanne Gundler</cp:lastModifiedBy>
  <cp:lastPrinted>2020-02-07T16:37:00Z</cp:lastPrinted>
  <dcterms:modified xsi:type="dcterms:W3CDTF">2020-02-07T15:37:00Z</dcterms:modified>
  <cp:revision>3</cp:revision>
  <dc:subject/>
  <dc:title/>
</cp:coreProperties>
</file>